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LTIMA 21 BLACKJACK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3-94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620 N. 19th Ave, #A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oice: 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ax: (602) 516-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BS: (602) 492-9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CIS: 72074,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AOL: Bitwis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BitwiseSW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Internet WWW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use of of this Windows blackjack game indicat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ance of the terms and conditions outlined in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ndows blackjack game ("the Software") is a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iant software program licensed by Bitwise Software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. ("BSI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Software is NOT FREEWARE or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entitled to distribute the ENTIRE UNMODIFIED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ion package to anyone you wish, free of charge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 any other programs that utilizes the Softwa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taining a Registered User License for the Software from BS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no more than 30 days, you may use, test, &amp;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closed version of the Software.  Thereafter,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using the Software, you must register the Software with B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lse you must cease all use of the Software. You will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copyright laws if you fail to register with BSI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Software for more tha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d use of this program without registration is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17 United States Code, sections 101 through 810. This car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e financial penalties including but not limited to f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$50,000 per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pay the registration fee for the Software to BSI, BS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t you a non-exclusive license to use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if the owner of the license is a person or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the Licensee"). For each registration fee paid, the Licen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ermitted to use ONE copy of the Software on ONE compu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, the Licensee may distribute the Software, f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ge, provided the ENTIRE UNMODIFIED content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 is distributed and licensed under an "as is"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30 days from the date that you pay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, you may return all materials provided by BSI, destroy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pies of the Software and documentation you have ma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ill receive a refund of your registration fee minus a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tocking charge, provided that all the materials ar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y are undamaged. If the materials are damaged, your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educted for the replacement costs of the 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makes no claims as to the suitability of the softwar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 purpose. EXCEPT FOR THE LIMITED WARRANTY STAT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DISCLAIMS ANY AND ALL OTHER WARRANTIES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R ORAL, INCLUDING ANY WARRANTIES OF MERCHANT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TNESS FOR ANY SPECIFIC PURPOSE. The Limited Warranty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gives you specific legal rights, but you may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no event shall BSI be liable for any damages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ising out of the use of the Softwar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ation any direct, indirect or consequential dam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 for business interruption, loss of profits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formation, or any pecuniary loss even if BS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fied of the possibility of such damages. Th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exclusion of liability for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may not be allowed in some states, and in the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particular prohibited limitations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you have problems with the Software, BSI'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ability and your exclusive remedy shall be, at BS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retion, either (a) to repair or replac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(b) to terminate the License and send you a ref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 fee minus a restocking charg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materials are returned undamaged. If the materi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maged your refund will be deducted for th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s of the 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program is protected by the copyright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States, and by the copyright laws of many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suant to international treaties. Copyright (c) 1993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, Bitwise Software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portion of the Software, documentation or examp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d, stored, or transmitted except as provided f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brand and product names are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oftware program's trademarked name is h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twise Software International, Inc. under the approv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y J. Falconer of Phoenix Arizona (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 used are licensed copyrighted material from Bit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International, Masterclips, Inc., and Corel Corporat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